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ОДПІ роз’яснює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Що робити, коли при підписанні документу виникає помилк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Невірний пароль або ключ пошкоджено»?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Необхідно перевірити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який ключ ЕЦП використовується першим? (вірна послідовність підписів Бухгалтер- директор-електронна печатка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якщо ключ обрано вірно, слід звернути увагу на правильність введення паролю, а саме регістр вводу паролю, мову клавіатури тощо (створений пароль може містити особливі символи, які відрізняються за розташуванням на клавіатурі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чи змінювалось ім’я файлу особистого ключа? (у разі зміни ім'я файлу особистий ключ буде пошкоджено, тому необхідно звернутися до представництва АЦСК ІДД Міндоходів, в якому отримували послуги ЕЦП, подати заяву на скасування посиленого сертифіката, згенерувати новий особистий ключ та отримати відповідний йому посилений сертифікат відкритого ключ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uk-UA"/>
        </w:rPr>
        <w:t>З цим та іншими роз’ясненнями можна ознайомитися у загальнодоступному інформацій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lang w:eastAsia="uk-UA"/>
        </w:rPr>
        <w:t>довідковому ресурсі (веб – портал Міндоходів, вкладника «Інформаційно-довідковий ресурс», дане роз’яснення у категорії 401.01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>Головний державний інспектор з питань інформаційно-комунікаційного супроводження Первомайської ОДПІ Чекрижова С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3:00Z</dcterms:created>
  <dc:creator>Admin</dc:creator>
  <dc:description/>
  <dc:language>en-US</dc:language>
  <cp:lastModifiedBy>Admin</cp:lastModifiedBy>
  <dcterms:modified xsi:type="dcterms:W3CDTF">2014-07-28T11:07:00Z</dcterms:modified>
  <cp:revision>1</cp:revision>
  <dc:subject/>
  <dc:title/>
</cp:coreProperties>
</file>